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для 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spacing w:val="-9"/>
          <w:sz w:val="24"/>
          <w:szCs w:val="24"/>
        </w:rPr>
        <w:t>«Бурлаковский детский сад «Золотой ключик»</w:t>
      </w:r>
      <w:r>
        <w:rPr>
          <w:rFonts w:cs="Times New Roman" w:ascii="Times New Roman" w:hAnsi="Times New Roman"/>
          <w:sz w:val="24"/>
          <w:szCs w:val="24"/>
        </w:rPr>
        <w:t xml:space="preserve"> (далее — Учреждение) в соответствии с Законом Российской Федерации «Об образовании» от 29.12.2012  № 273- ФЗ, Семейным кодексом РФ, Уставо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одительское собрание –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Решения Родительского собрания рассматриваются на Педагогическом совете и при необходимости на Общем собрании работ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Срок данного положения не ограничен. Данное положение действует до принятия новог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задач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ыми задачами Родительского собрания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Функции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одительское собрание Учрежд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ет родительский комитет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уставом и другими локальными актами Учреждения, касающимися взаимодействия с родительской обще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ает проблемы организации дополнительных образовательных, оздоровительных услуг воспитанникам, в том числе платн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информацию заведующего, отчеты педагогических и медицинских работников о состоянии здоровья детей, ходе реализации образовательной программы, результатах готовности детей к школьному обучению, итогах учебного г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оказания помощи воспитателям группы в работе с неблагополучными семь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совершенствованию педагогического процесса в Учрежд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ланировании совместных с родителями (законными представителями) мероприятий в Учрежд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б оказании посильной помощи Учреждению  в укреплении материально-технической базы Учреждения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одительское собрание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Родительский комитет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у Родительского комитета Учреждения выполнения и (или) контроля выполнения его ре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ждый член Родительского собрания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рганизация управления Родительским собрание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 состав Родительского собрания входят все родители (законные представители) воспитанников Учреж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одительское собрание избирает из своего состава Родительский комит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ля ведения заседаний Родительское собрание из своего состава выбирает председателя и секретаря сроком на 1 учебный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общественных организаций, учреждений,  представители Учред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бщее Родительское собрание Учреждения ведет избранный председатель Родительского собр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Председатель Родительского собр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воспитателями или заведующим Учреждением организует подготовку и проведение Родительского собр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воспитателями или заведующим Учреждением по вопросам ведения собрания, выполнения его ре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Родительское собрание работает по плану, составляющему часть годового плана работы Учрежд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щее Родительское собрание собирается 2 раза в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Решения  Родительского собрания правомочны, если на них присутствует не менее половины всех родителей (законных представителей) воспитан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ешение Родительского собрания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Организацию выполнения решений Родительского собрания осуществляет Родительский комитет  совместно с заведующим Учреждение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Взаимосвязи Родительского собрания  с органами самоуправления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одительское собрание взаимодействует с Родительским комитетом Учре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тветственность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одительское собрание несет ответственнос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закрепленных за ним задач и функ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РФ, нормативно-правовым акт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елопроизводство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седания Родительского собрания оформляются протокол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 книге протоколов фиксиру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проведения засед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сутствующ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.И.О., должнос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, выносимых на Родительское собра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Родительского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отоколы подписываются председателем и секретарем Родительского собр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умерация протоколов ведется от начала учебного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13:00Z</dcterms:created>
  <dc:creator>ирина юрьевна</dc:creator>
  <dc:description/>
  <dc:language>en-US</dc:language>
  <cp:lastModifiedBy>хозяин</cp:lastModifiedBy>
  <dcterms:modified xsi:type="dcterms:W3CDTF">2015-05-17T15:13:00Z</dcterms:modified>
  <cp:revision>2</cp:revision>
  <dc:subject/>
  <dc:title/>
</cp:coreProperties>
</file>